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800100</wp:posOffset>
            </wp:positionV>
            <wp:extent cx="3810000" cy="3124200"/>
            <wp:effectExtent l="0" t="0" r="0" b="0"/>
            <wp:wrapTight wrapText="bothSides">
              <wp:wrapPolygon edited="0">
                <wp:start x="-54" y="0"/>
                <wp:lineTo x="-54" y="21480"/>
                <wp:lineTo x="21600" y="21480"/>
                <wp:lineTo x="21600" y="0"/>
                <wp:lineTo x="-54" y="0"/>
              </wp:wrapPolygon>
            </wp:wrapTight>
            <wp:docPr id="1" name="HR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A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257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BEC STUD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J SOKOL STUD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OTORR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DU-ČSL STUD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DH STUD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DRUŽENÍ TECH. SPORTŮ A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BEC STUD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J SOKOL STUD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OTORRO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KDU-ČSL STUD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DH STUD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DRUŽENÍ TECH. SPORTŮ A ČINN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0</wp:posOffset>
                </wp:positionV>
                <wp:extent cx="9258300" cy="1828800"/>
                <wp:effectExtent l="0" t="0" r="374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ĚTSKÉ SPORTOVNÍ ODPOLED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-9pt;margin-top:84pt;width:728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ĚTSKÉ SPORTOVNÍ ODPOLEDNE</w:t>
                      </w:r>
                    </w:p>
                  </w:txbxContent>
                </v:textbox>
                <v:path textpathok="t"/>
                <v:textpath on="t" fitshape="t" string="DĚTSKÉ SPORTOVNÍ ODPOLEDNE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95600</wp:posOffset>
                </wp:positionV>
                <wp:extent cx="97155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KDY:</w:t>
                              <w:tab/>
                              <w:t>30.8. 2008  od 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KDE: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ab/>
                              <w:t>letní parket Stud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35pt;mso-wrap-distance-left:9.05pt;mso-wrap-distance-right:9.05pt;mso-wrap-distance-top:0pt;mso-wrap-distance-bottom:0pt;margin-top:22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KDY:</w:t>
                        <w:tab/>
                        <w:t>30.8. 2008  od 14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72"/>
                        </w:rPr>
                      </w:pPr>
                      <w:r>
                        <w:rPr>
                          <w:b/>
                          <w:bCs/>
                          <w:shadow/>
                          <w:sz w:val="7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  <w:bCs/>
                          <w:shadow/>
                          <w:sz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sz w:val="7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72"/>
                        </w:rPr>
                        <w:t>KDE:</w:t>
                      </w:r>
                      <w:r>
                        <w:rPr>
                          <w:b/>
                          <w:bCs/>
                          <w:shadow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</w:rPr>
                        <w:tab/>
                        <w:t>letní parket Stu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10100</wp:posOffset>
                </wp:positionV>
                <wp:extent cx="99441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</w:rPr>
                              <w:t>Na děti čeká spousta her a zábavy, nějaká dobrůtka a nafukovací skákací hrad zdarma. Občerstvení zajiště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72pt;mso-wrap-distance-left:9.05pt;mso-wrap-distance-right:9.05pt;mso-wrap-distance-top:0pt;mso-wrap-distance-bottom:0pt;margin-top:3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48"/>
                        </w:rPr>
                        <w:t>Na děti čeká spousta her a zábavy, nějaká dobrůtka a nafukovací skákací hrad zdarma. Občerstvení zajiště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5943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Vás srdečně zvou k ukončení prázdnin 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Vás srdečně zvou k ukončení prázdnin 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7:00Z</dcterms:created>
  <dc:creator>Novosad</dc:creator>
  <dc:description/>
  <dc:language>en-US</dc:language>
  <cp:lastModifiedBy>Novosad</cp:lastModifiedBy>
  <cp:lastPrinted>2008-08-20T22:57:00Z</cp:lastPrinted>
  <dcterms:modified xsi:type="dcterms:W3CDTF">2008-08-20T21:03:00Z</dcterms:modified>
  <cp:revision>3</cp:revision>
  <dc:subject/>
  <dc:title/>
</cp:coreProperties>
</file>