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416"/>
        <w:rPr>
          <w:spacing w:val="20"/>
          <w:kern w:val="2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382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kern w:val="2"/>
          <w:sz w:val="44"/>
        </w:rPr>
        <w:t>Obec Studnice</w:t>
      </w:r>
    </w:p>
    <w:p>
      <w:pPr>
        <w:pStyle w:val="Normal"/>
        <w:ind w:left="708" w:hanging="0"/>
        <w:jc w:val="center"/>
        <w:rPr/>
      </w:pPr>
      <w:r>
        <w:rPr/>
        <w:t xml:space="preserve">   </w:t>
      </w:r>
      <w:r>
        <w:rPr/>
        <w:t>539 01  Hlinsk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ČO 00270989, č.ú. 8828-531/010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</w:t>
      </w:r>
      <w:r>
        <w:rPr/>
        <w:t>tel. 733 742 08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ou-studnice@raz-dva.cz</w:t>
        </w:r>
      </w:hyperlink>
      <w:r>
        <w:rPr/>
        <w:t xml:space="preserve"> ,  </w:t>
      </w:r>
      <w:hyperlink r:id="rId4">
        <w:r>
          <w:rPr>
            <w:rStyle w:val="InternetLink"/>
          </w:rPr>
          <w:t>www.obecstudn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zván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ážení občané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ád bych Vás pozval na společné setkání, které se uskuteční v pátek 18. března 2016            od 18 hodin v zasedací místnosti budovy bývalé školy Studnice. Programem setkání bude vyhodnocení provedených projektů v minulém roce a diskuse o připravovaných záměrech a dalších aktuálních tématech v naší obci v následujících letech.</w:t>
      </w:r>
    </w:p>
    <w:p>
      <w:pPr>
        <w:pStyle w:val="Normal"/>
        <w:jc w:val="center"/>
        <w:rPr/>
      </w:pPr>
      <w:r>
        <w:rPr>
          <w:b/>
        </w:rPr>
        <w:t xml:space="preserve">Cílem společného setkání je umožnit všem občanům získat informace k uvedeným tématům a zároveň získat podměty pro další práci zastupitelstv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tudnicích 9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pita Ondřej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-studnice@raz-dva.cz" TargetMode="External"/><Relationship Id="rId4" Type="http://schemas.openxmlformats.org/officeDocument/2006/relationships/hyperlink" Target="http://www.obec-stud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2:00Z</dcterms:created>
  <dc:creator>OÚ Studnice</dc:creator>
  <dc:description/>
  <cp:keywords/>
  <dc:language>en-US</dc:language>
  <cp:lastModifiedBy>starostka</cp:lastModifiedBy>
  <cp:lastPrinted>2016-03-09T18:49:00Z</cp:lastPrinted>
  <dcterms:modified xsi:type="dcterms:W3CDTF">2016-03-09T18:02:00Z</dcterms:modified>
  <cp:revision>2</cp:revision>
  <dc:subject/>
  <dc:title>Obecní úřad Studnice</dc:title>
</cp:coreProperties>
</file>