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1A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KDU-ČSL  STUDNIC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VÁS SRDEČNĚ ZV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</w:t>
      </w:r>
      <w:r>
        <w:rPr>
          <w:b/>
          <w:i/>
          <w:sz w:val="52"/>
          <w:szCs w:val="52"/>
        </w:rPr>
        <w:t>9.října 2016   od 13 hod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o kaple sv.ZDISLAVY ve STUDNICÍCH na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</w:t>
      </w:r>
      <w:r>
        <w:rPr>
          <w:b/>
          <w:i/>
          <w:sz w:val="52"/>
          <w:szCs w:val="52"/>
        </w:rPr>
        <w:drawing>
          <wp:inline distT="0" distB="0" distL="0" distR="0">
            <wp:extent cx="23812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0507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72"/>
          <w:szCs w:val="72"/>
        </w:rPr>
        <w:t>POSVÍCENSKÝ  KONCERT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vystoupí  skupina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 M A L L   B A N D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b/>
          <w:i/>
        </w:rPr>
        <w:t>( hrají dechové nástroj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52"/>
          <w:szCs w:val="52"/>
        </w:rPr>
        <w:tab/>
        <w:tab/>
        <w:t xml:space="preserve">              (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417" w:right="1417" w:gutter="0" w:header="0" w:top="0" w:footer="0" w:bottom="1417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14:00Z</dcterms:created>
  <dc:creator>OÚ Studnice</dc:creator>
  <dc:description/>
  <cp:keywords/>
  <dc:language>en-US</dc:language>
  <cp:lastModifiedBy>Uživatel</cp:lastModifiedBy>
  <cp:lastPrinted>2016-10-02T08:31:00Z</cp:lastPrinted>
  <dcterms:modified xsi:type="dcterms:W3CDTF">2016-10-02T06:31:00Z</dcterms:modified>
  <cp:revision>9</cp:revision>
  <dc:subject/>
  <dc:title>STALE k</dc:title>
</cp:coreProperties>
</file>